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THÀNH VIÊN BAN CHỈ ĐẠ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 HÀNH ÁN DÂN SỰ TỈN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Quyết định số 1339/QĐ-UBND ngày 03/11/2011 của Ủy ban nhân dân tỉnh Lai Châu về việc thành lập Ban chỉ đạo thi hành án dân sự tỉnh Lai Châu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Đ/c Phó chủ tịch UBND tỉnh, phụ trách khối văn hóa – xã hội, Trưởng b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Đ/c Cục trưởng Cục Thi hành án dân sự tỉnh – Phó trưởng b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Đ/c đại diện lãnh đạo Sở Tư pháp tỉnh - Ủy viê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Đ/c đại diện lãnh đạo Sở tài chính tỉnh - Ủy viê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Đ/c đại diện lãnh đạo Sở tài nguyên – môi trường tỉnh - Ủy viê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Đ/c đại diện lãnh đạo Công an tỉnh - Ủy viê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Đ/c đại diện lãnh đạo Sở xây dựng tỉnh - Ủy viê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Đ/c Trưởng phòng nghiệp vụ và tổ chức Thi hành án – Cục Thi hành án dân sự tỉnh Lai Châu – Thư ký Ban chỉ đạo thi hành án dân sự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2:00Z</dcterms:created>
  <dc:creator>DoNga</dc:creator>
  <dc:description/>
  <dc:language>en-US</dc:language>
  <cp:lastModifiedBy>DoNga</cp:lastModifiedBy>
  <dcterms:modified xsi:type="dcterms:W3CDTF">2015-04-16T03:22:00Z</dcterms:modified>
  <cp:revision>1</cp:revision>
  <dc:subject/>
  <dc:title/>
</cp:coreProperties>
</file>